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  <w:lang w:val="tt-RU"/>
        </w:rPr>
        <w:t>Физическая культура 4 класс.</w:t>
      </w:r>
      <w:r>
        <w:rPr>
          <w:rFonts w:cs="Times New Roman" w:ascii="Times New Roman" w:hAnsi="Times New Roman"/>
          <w:b/>
          <w:bCs/>
          <w:sz w:val="32"/>
          <w:szCs w:val="28"/>
          <w:lang w:val="tt-RU"/>
        </w:rPr>
        <w:t xml:space="preserve"> электрон адрес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28"/>
            <w:lang w:val="tt-RU"/>
          </w:rPr>
          <w:t>rijazik1@bk.ru</w:t>
        </w:r>
      </w:hyperlink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28"/>
          <w:lang w:val="tt-RU"/>
        </w:rPr>
        <w:t>ватсап  89083351980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206"/>
        <w:gridCol w:w="1134"/>
        <w:gridCol w:w="7797"/>
        <w:gridCol w:w="17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358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eastAsia="Arial Unicode MS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овля и передача мяча в квадрате. Броски мяча в кольцо Общеразвивающие упражненияЛовля и передача мяча в квадрате. Броски мяча в кольцо двумя руками от груди. Тактические действия в защите и нападении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2.0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val="tt-RU" w:eastAsia="ru-RU"/>
              </w:rPr>
            </w:pPr>
            <w:hyperlink r:id="rId3"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val="tt-RU" w:eastAsia="ru-RU"/>
                </w:rPr>
                <w:t>https://studopedia.ru/8_43168_opishite-tehniku-vipolneniya-broska-basketbolnogo-myacha-dvumya-rukami-ot-grudi-i-posledovatelnost-obucheniya-tehnike-etogo-deystviya.html</w:t>
              </w:r>
            </w:hyperlink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val="tt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val="tt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val="tt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тать статью по ссыл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.Повторить инструктаж по Т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.Повторить техни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полнения 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tt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ык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е уро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работать броски мяча в кольцо двумя рук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Выполнит  до 22.04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18.00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вля и передача мяча в квадрате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а в мини-баскетбол. Развитие координационных способностей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3.0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be-BY" w:eastAsia="en-US"/>
                </w:rPr>
                <w:t>https://kopilkaurokov.ru/fizkultura/prochee/razvitiie-koordinatsionnykh-sposobnostiei-obuchaiushchikhsia-po-sriedstvam-ighry-v-baskietbo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be-BY"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тать статью по ссыл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.Повторить инструктаж по Т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.Повторить техни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полнения ловли и передач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мяча в квадр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ык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е уро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работать броски мяча в кольцо двумя руками от груд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Выполнит  до 23.04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18.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г и ходьба Правильное выполнение основных движений при ходьбе и беге Бег на скорость (30, 60 м). Встречная эстафета. Игра «Кот и мыши». Развитие скоростных способностей. Эмоции и регулирование их в процессе выполнения физически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4.0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e-BY"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be-BY" w:eastAsia="en-US"/>
                </w:rPr>
                <w:t>https://www.youtube.com/watch?time_continue=4&amp;v=z8NWHpjZ6e8&amp;feature=emb_log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be-BY"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смотреть обучающе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ид</w:t>
            </w: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е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.Повторить инструктаж по Т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.Повторить техник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ык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е уро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работать действия в защите и нападен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Выполнит  до 24.04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18.0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jazik1@bk.ru" TargetMode="External"/><Relationship Id="rId3" Type="http://schemas.openxmlformats.org/officeDocument/2006/relationships/hyperlink" Target="https://studopedia.ru/8_43168_opishite-tehniku-vipolneniya-broska-basketbolnogo-myacha-dvumya-rukami-ot-grudi-i-posledovatelnost-obucheniya-tehnike-etogo-deystviya.html" TargetMode="External"/><Relationship Id="rId4" Type="http://schemas.openxmlformats.org/officeDocument/2006/relationships/hyperlink" Target="https://kopilkaurokov.ru/fizkultura/prochee/razvitiie-koordinatsionnykh-sposobnostiei-obuchaiushchikhsia-po-sriedstvam-ighry-v-baskietbol" TargetMode="External"/><Relationship Id="rId5" Type="http://schemas.openxmlformats.org/officeDocument/2006/relationships/hyperlink" Target="https://www.youtube.com/watch?time_continue=4&amp;v=z8NWHpjZ6e8&amp;feature=emb_log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5:55:00Z</dcterms:created>
  <dc:creator>Гулия</dc:creator>
  <dc:description/>
  <cp:keywords/>
  <dc:language>en-US</dc:language>
  <cp:lastModifiedBy>Пользователь Windows</cp:lastModifiedBy>
  <dcterms:modified xsi:type="dcterms:W3CDTF">2020-04-18T11:38:00Z</dcterms:modified>
  <cp:revision>4</cp:revision>
  <dc:subject/>
  <dc:title/>
</cp:coreProperties>
</file>